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водный годовой доклад о ходе реализации и об эффективности реализации муниципальных программ за 2021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утвержденного постановление администрации муниципального района Сергиевский от 23.12.2019 г. №1740 и на основании отчетов исполнителей муниципальных программ.</w:t>
      </w:r>
    </w:p>
    <w:p>
      <w:pPr>
        <w:pStyle w:val="Normal"/>
        <w:ind w:firstLine="567"/>
        <w:jc w:val="both"/>
        <w:rPr/>
      </w:pPr>
      <w:r>
        <w:rPr>
          <w:sz w:val="28"/>
          <w:szCs w:val="28"/>
        </w:rPr>
        <w:t xml:space="preserve">Эффективность реализации муниципальных программ за 2021 год оценивалась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52575" cy="828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1625" cy="838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периоде;</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1 году, позволила сделать следующее заключение: </w:t>
      </w:r>
    </w:p>
    <w:p>
      <w:pPr>
        <w:pStyle w:val="Normal"/>
        <w:ind w:firstLine="567"/>
        <w:jc w:val="both"/>
        <w:rPr>
          <w:sz w:val="28"/>
          <w:szCs w:val="28"/>
        </w:rPr>
      </w:pPr>
      <w:r>
        <w:rPr>
          <w:sz w:val="28"/>
          <w:szCs w:val="28"/>
        </w:rPr>
        <w:t>- Реализация муниципальной программы «Улучшение условий и охраны труда в муниципальном районе Сергиевский на 2020-2022 годы» направлена на улучшение условий и охраны труда в целях снижения профессиональных рисков работников организаций, расположенных на территории муниципального района Сергиевский. Комплексный показатель эффективности реализации Программы в 2021 году составил 16,7%. Финансирование Программы осуществлялось за счет средств местного бюджета. В связи с требованиями действующего законодательства, несмотря на низкий уровень эффективности муниципальной программы, считаем допустимой ее дальнейшую реализацию. Исполнителям программы даны рекомендации по повышению эффективности её реализации.</w:t>
      </w:r>
    </w:p>
    <w:p>
      <w:pPr>
        <w:pStyle w:val="Normal"/>
        <w:ind w:firstLine="567"/>
        <w:jc w:val="both"/>
        <w:rPr/>
      </w:pPr>
      <w:r>
        <w:rPr>
          <w:sz w:val="28"/>
          <w:szCs w:val="28"/>
        </w:rPr>
        <w:t>- Комплексный показатель эффективности реализации программы «Комплексная программа профилактики правонарушений в муниципальном районе Сергиевский Самарской области на 2021-2025 годы» в 2021г. составил 123,5%. Высокое значение показателя достигнуто за счет повышения процента раскрываемости правонарушений на 104,8%, увеличения численности общественной организации «Народная дружина муниципального района Сергиевский Самарской области», и др. Финансирование осуществлялось за счет средств местного бюджета.  Эффективность данной Программы высокая, в связи с этим считаем целесообразной ее реализацию.</w:t>
      </w:r>
    </w:p>
    <w:p>
      <w:pPr>
        <w:pStyle w:val="Normal"/>
        <w:ind w:firstLine="567"/>
        <w:jc w:val="both"/>
        <w:rPr/>
      </w:pPr>
      <w:r>
        <w:rPr>
          <w:sz w:val="28"/>
          <w:szCs w:val="28"/>
        </w:rPr>
        <w:t>-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Сергиевский Самарской области на 2021-2025годы» направлена на осуществление комплексных мер по противодействию незаконному обороту наркотиков, профилактике наркомании. Комплексный показатель эффективности реализации Программы в 2021 г. составил 138,8%. На высокую эффективность реализации программы существенное влияние оказало снижение зарегистрированных преступлений, связанных с незаконным оборотом наркотиков, в том числе связанных со сбытом, выявленных правоохранительными органами относительно планового значения и рост количества публикаций и иных материалов антинаркотической тематики, размещенных в средствах массовой информации, в том числе на сайте антинаркотической комиссии муниципального района Сергиевский в сравнении с плановым значение показателя. Финансирование Программы осуществлялось за счет средств местного бюджета. Эффективность данной Программы высокая, считаем целесообразным ее дальнейшую реализацию.</w:t>
      </w:r>
    </w:p>
    <w:p>
      <w:pPr>
        <w:pStyle w:val="Normal"/>
        <w:ind w:firstLine="567"/>
        <w:jc w:val="both"/>
        <w:rPr/>
      </w:pPr>
      <w:r>
        <w:rPr>
          <w:sz w:val="28"/>
          <w:szCs w:val="28"/>
        </w:rPr>
        <w:t>- Реализация мероприятий Программы «Профилактика терроризма и экстремизма в муниципальном районе Сергиевский Самарской области на 2021-2023 годы» способствует усилению антитеррористической защищенности объектов жизнеобеспечения, социально-значимых объектов (в том числе учреждений образования, здравоохранения и культуры) и объектов массового пребывания людей. Комплексный показатель эффективности реализации Программы в 2021 году составил 100%. Финансирование Программы осуществлялось за счет средств местного бюджета. Ввиду высокой эффективности считаем целесообразным дальнейшую реализацию Программы.</w:t>
      </w:r>
    </w:p>
    <w:p>
      <w:pPr>
        <w:pStyle w:val="Normal"/>
        <w:ind w:firstLine="567"/>
        <w:jc w:val="both"/>
        <w:rPr/>
      </w:pPr>
      <w:r>
        <w:rPr>
          <w:sz w:val="28"/>
          <w:szCs w:val="28"/>
        </w:rPr>
        <w:t>- Целью программы «Молодой семье – доступное жилье» до 2023 год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В 2021 году 13 молодых семей улучшили жилищные условия. Комплексный показатель эффективности реализации Программы в 2021г. составил 100,3%. Финансирование Программы осуществлялось за счет средств федерального бюджета (10,0%), областного бюджета (61,2%) и местного бюджета (28,8%). Эффективность Программы высокая, что связано со снижением расходов на реализацию программы относительно планового её финансирования по причине снижения остатка по ипотечному кредиту на момент получения социальной выплаты.  Считаем целесообразным ее дальнейшую реализацию ввиду высокой социальной значимости.</w:t>
      </w:r>
    </w:p>
    <w:p>
      <w:pPr>
        <w:pStyle w:val="Normal"/>
        <w:ind w:firstLine="567"/>
        <w:jc w:val="both"/>
        <w:rPr>
          <w:sz w:val="28"/>
          <w:szCs w:val="28"/>
        </w:rPr>
      </w:pPr>
      <w:r>
        <w:rPr>
          <w:sz w:val="28"/>
          <w:szCs w:val="28"/>
        </w:rPr>
        <w:t>- Программа «Переселение граждан из аварийного жилищного фонда, признанного таковым до 1 января 2017 года на территории муниципального района Сергиевский Самарской области» до 2024 года» разработана в целях решения жилищных проблем граждан, проживающих в аварийном жилищном фонде на территории муниципального района Сергиевский. На 01.01.2022г. переселены 270 человек, расселяемая площадь составила 4965,8 кв. м. Комплексный показатель эффективности реализации Программы составил 108,8%. На значение эффективности реализации программы повлияло более низкая оценка выкупаемого аварийного жилья в  относительной расчетной  его оценки. Финансирование Программы осуществлялось за счет средств фонда (85,5,0%), областного бюджета (9,0%), местного бюджета (5,0%). Считаем целесообразным дальнейшую реализацию Программы в связи с высокой её эффективностью.</w:t>
      </w:r>
    </w:p>
    <w:p>
      <w:pPr>
        <w:pStyle w:val="Normal"/>
        <w:ind w:firstLine="567"/>
        <w:jc w:val="both"/>
        <w:rPr>
          <w:sz w:val="28"/>
          <w:szCs w:val="28"/>
        </w:rPr>
      </w:pPr>
      <w:r>
        <w:rPr>
          <w:sz w:val="28"/>
          <w:szCs w:val="28"/>
        </w:rPr>
        <w:t>- С целью повышения уровня комфорта городской среды на территории муниципального района Сергиевский утверждена муниципальная программа «Формирование комфортной городской среды на 2018-2022 годы». Все целевые показатели Программы достигнуты. Комплексный показатель эффективности составил 100,4%.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федерального бюджета (60,8%), областного бюджета (10,0%), местного бюджета (5,0%) и внебюджетных средств (24,2%). В связи с высокой эффективностью Программы, считаем целесообразным дальнейшую ее реализацию.</w:t>
      </w:r>
    </w:p>
    <w:p>
      <w:pPr>
        <w:pStyle w:val="Normal"/>
        <w:ind w:firstLine="567"/>
        <w:jc w:val="both"/>
        <w:rPr/>
      </w:pPr>
      <w:r>
        <w:rPr>
          <w:sz w:val="28"/>
          <w:szCs w:val="28"/>
        </w:rPr>
        <w:t>- Основной целью Программы «Модернизация и развитие автомобильных дорог общего пользования местного значения в муниципальном районе Сергиевский Самарской области на 2020-2025 годы» является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районе. Комплексный показатель эффективности реализации Программы в 2021 г. составил 98,4%. Финансирование Программы осуществлялось за счет средств областного бюджета (78,6%), местного бюджета (20,8%), внебюджетных средств (0,6%). В расчете эффективности реализации программы учтен показатель финансирования программы по итогам конкурсных процедур. Программы признается эффективной, считаем целесообразным дальнейшую ее реализацию.</w:t>
      </w:r>
    </w:p>
    <w:p>
      <w:pPr>
        <w:pStyle w:val="Normal"/>
        <w:ind w:firstLine="567"/>
        <w:jc w:val="both"/>
        <w:rPr/>
      </w:pPr>
      <w:r>
        <w:rPr>
          <w:sz w:val="28"/>
          <w:szCs w:val="28"/>
        </w:rPr>
        <w:t>- Основной целью муниципальной программы «Развитие малого и среднего предпринимательства в муниципальном районе Сергиевский Самарской области на 2018-2021 годы» является обеспечение благоприятных условий для развития и повышения конкурентоспособности малого и среднего предпринимательства (далее – МСП) на территории муниципального района Сергиевский Самарской области. Комплексный показатель эффективности реализации Программы в 2021 г. составил 202,6%. Высокий показатель достигнут за счет увеличения по сравнению с плановыми значениями: количества самозанятых граждан, зафиксированных свой статус с учетом ведения налогового режима для самозанятых на 215,3%; количества легализованных в сфере МСП на 154,7% и др. Финансирование муниципальной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sz w:val="28"/>
          <w:szCs w:val="28"/>
        </w:rPr>
      </w:pPr>
      <w:r>
        <w:rPr>
          <w:sz w:val="28"/>
          <w:szCs w:val="28"/>
        </w:rPr>
        <w:t>По итогам муниципальной программы «Развитие малого и среднего предпринимательства в муниципальном районе Сергиевский Самарской области на 2018-2021 годы», ее эффективность составила 181,9%, что связано  с выполнением более, чем на  100% 18 из 22 целевых показателей программы (полное их перечисление указано в приложении №4 «Оценка значений целевых индикаторов, показателей и эффективность реализации муниципальной программы "Развитие малого и среднего предпринимательства в муниципальном районе Сергиевский на 2018-2021 годы").</w:t>
      </w:r>
    </w:p>
    <w:p>
      <w:pPr>
        <w:pStyle w:val="Normal"/>
        <w:ind w:firstLine="567"/>
        <w:jc w:val="both"/>
        <w:rPr/>
      </w:pPr>
      <w:r>
        <w:rPr>
          <w:sz w:val="28"/>
          <w:szCs w:val="28"/>
          <w:shd w:fill="FFFFFF" w:val="clear"/>
        </w:rPr>
        <w:t xml:space="preserve">- В 2021 году финансирование природоохранных мероприятий осуществлялось в рамках </w:t>
      </w:r>
      <w:r>
        <w:rPr>
          <w:sz w:val="28"/>
          <w:szCs w:val="28"/>
        </w:rPr>
        <w:t xml:space="preserve">«Экологической программы территории муниципального района Сергиевский на 2020-2023 годы». </w:t>
      </w:r>
      <w:r>
        <w:rPr>
          <w:sz w:val="28"/>
          <w:szCs w:val="28"/>
          <w:shd w:fill="FFFFFF" w:val="clear"/>
        </w:rPr>
        <w:t xml:space="preserve">В 2021 году комплексный показатель эффективности реализации Программы составил </w:t>
      </w:r>
      <w:r>
        <w:rPr>
          <w:b/>
          <w:sz w:val="28"/>
          <w:szCs w:val="28"/>
          <w:shd w:fill="FFFFFF" w:val="clear"/>
        </w:rPr>
        <w:t>166,0%</w:t>
      </w:r>
      <w:r>
        <w:rPr>
          <w:sz w:val="28"/>
          <w:szCs w:val="28"/>
          <w:shd w:fill="FFFFFF" w:val="clear"/>
        </w:rPr>
        <w:t>. Высокий показатель эффективности достигнут за счет увеличения по сравнению с плановыми значениями: количества деревьев, кустарников, высаженных в рамках восстановительного озеленения на 125 ед.; количества населения охваченных мероприятиями по экологическому воспитанию к общему числу жителей района, на 26,9% и др.</w:t>
      </w:r>
      <w:r>
        <w:rPr>
          <w:sz w:val="28"/>
          <w:szCs w:val="28"/>
        </w:rPr>
        <w:t xml:space="preserve"> </w:t>
      </w:r>
      <w:r>
        <w:rPr>
          <w:sz w:val="28"/>
          <w:szCs w:val="28"/>
          <w:shd w:fill="FFFFFF" w:val="clear"/>
        </w:rPr>
        <w:t>Э</w:t>
      </w:r>
      <w:r>
        <w:rPr>
          <w:sz w:val="28"/>
          <w:szCs w:val="28"/>
        </w:rPr>
        <w:t xml:space="preserve">ффективность Программы </w:t>
      </w:r>
      <w:r>
        <w:rPr>
          <w:b/>
          <w:sz w:val="28"/>
          <w:szCs w:val="28"/>
        </w:rPr>
        <w:t>высокая,</w:t>
      </w:r>
      <w:r>
        <w:rPr>
          <w:sz w:val="28"/>
          <w:szCs w:val="28"/>
        </w:rPr>
        <w:t xml:space="preserve"> считаем целесообразной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Обращение с отходами на территории муниципального района Сергиевский на 2020-2023 годы» в 2021 г. составил </w:t>
      </w:r>
      <w:r>
        <w:rPr>
          <w:b/>
          <w:sz w:val="28"/>
          <w:szCs w:val="28"/>
        </w:rPr>
        <w:t>83,3%.</w:t>
      </w:r>
      <w:r>
        <w:rPr>
          <w:sz w:val="28"/>
          <w:szCs w:val="28"/>
        </w:rPr>
        <w:t xml:space="preserve"> Финансирование Программы осуществлялось за счет средств областного бюджета (89,3%), местного бюджета (10,7%). По данной программе не выполнены целевые показатели: «Ремонт контейнерных площадок»  (отремонтировано 2 вместо 4  контейнерных площадок по плану), «Строительство и обустройство контейнерных площадок» (построено 2 вместо 6 по плану). При этом расчет показывает высокую эффективность реализации Программы, поэтому считаем целесообразным ее дальнейшую реализацию.</w:t>
        <w:tab/>
      </w:r>
    </w:p>
    <w:p>
      <w:pPr>
        <w:pStyle w:val="Normal"/>
        <w:ind w:firstLine="567"/>
        <w:jc w:val="both"/>
        <w:rPr/>
      </w:pPr>
      <w:r>
        <w:rPr>
          <w:sz w:val="28"/>
          <w:szCs w:val="28"/>
        </w:rPr>
        <w:t xml:space="preserve">- Целью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1-2023 годы» является обеспечение исполнения управленческих функций органов местного самоуправления муниципального района Сергиевский. В 2021 году комплексный показатель эффективности реализации Программы составил </w:t>
      </w:r>
      <w:r>
        <w:rPr>
          <w:b/>
          <w:sz w:val="28"/>
          <w:szCs w:val="28"/>
        </w:rPr>
        <w:t>96,7%.</w:t>
      </w:r>
      <w:r>
        <w:rPr>
          <w:sz w:val="28"/>
          <w:szCs w:val="28"/>
        </w:rPr>
        <w:t xml:space="preserve"> Высокое значение показателя достигнуто за счет снижения среднего времени ожидания в очереди при обращении заявителя в МФЦ для получения государственных муниципальных услуг в 3,1 раза. Финансирование Программы осуществлялось за счет средств федерального бюджета (3,8%), средств областного бюджета (14,4%), средств местного бюджета (81,8%). Программа признается эффективной, поэтому считаем целесообразным ее дальнейшую реализацию.</w:t>
      </w:r>
    </w:p>
    <w:p>
      <w:pPr>
        <w:pStyle w:val="Normal"/>
        <w:ind w:firstLine="567"/>
        <w:jc w:val="both"/>
        <w:rPr>
          <w:sz w:val="28"/>
          <w:szCs w:val="28"/>
        </w:rPr>
      </w:pPr>
      <w:r>
        <w:rPr>
          <w:sz w:val="28"/>
          <w:szCs w:val="28"/>
        </w:rPr>
        <w:t>- Программа «Реконструкция, строительство, ремонт и укрепление материально-технической базы учреждений культуры, здравоохранения и образования, ремонт муниципальных административных зданий муниципального района Сергиевский Самарской области на 2020-2025 годы» направлена на создание оптимальных условий для удовлетворения культурно-досуговых потребностей населения, повышение доступности качественной и эффективной медицинской помощи жителям района, обеспечение равного доступа населения к качественным образовательным услугам на всех ступенях образования. Комплексный показатель эффективности реализации Программы в 2021 г. составил 150,0%.  Финансирование Программы осуществлялось за счет средств федерального бюджета (28,4%), областного бюджета (47,2%), местного бюджета (23,3%) и внебюджетных средств (1,1%).  По итогам реализации программы в 2021 году проведен капитальный и текущий ремонт в 2-х  зданиях образовательных учреждений вместо 1 по плану.  Эффективность Программы высокая, поэтому считаем целесообразным ее дальнейшую реализацию.</w:t>
      </w:r>
    </w:p>
    <w:p>
      <w:pPr>
        <w:pStyle w:val="Normal"/>
        <w:ind w:firstLine="567"/>
        <w:jc w:val="both"/>
        <w:rPr>
          <w:sz w:val="28"/>
          <w:szCs w:val="28"/>
        </w:rPr>
      </w:pPr>
      <w:r>
        <w:rPr>
          <w:sz w:val="28"/>
          <w:szCs w:val="28"/>
        </w:rPr>
        <w:t>- Комплексный показатель эффективности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1-2023 годы» в 2021 году составил 107,7%. Высокое значение показателя достигнуто за счет перевыполнения показателя по объему введенного в эксплуатацию жилого фонда  на 8,3% относительно планового значения, а также экономии средств, направленных на реализацию программы. Финансирование осуществлялось за счет средств местного бюджета (99,02%) и внебюджетных средств (0,98%). Программа эффективная, считаем целесообразным ее дальнейшую реализацию.</w:t>
      </w:r>
    </w:p>
    <w:p>
      <w:pPr>
        <w:pStyle w:val="Normal"/>
        <w:ind w:firstLine="567"/>
        <w:jc w:val="both"/>
        <w:rPr/>
      </w:pPr>
      <w:r>
        <w:rPr>
          <w:sz w:val="28"/>
          <w:szCs w:val="28"/>
        </w:rPr>
        <w:t>- Основной целью Программы «Развитие муниципальной службы в муниципальном районе Сергиевский Самарской области на 2021-2023 годы»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 Комплексный показатель эффективности реализации Программы в 2021г. составил 100,2%. На перевыполнение целевых показателей оказало влияние перевыполнение показателя «Количество муниципальных служащих, прошедших обучение (фактически прошли обучение 16 муниципальных служащих, по плану – 14 чел.). Финансирование Программы осуществлялось за счет средств местного бюджета. Муниципальная программа признается эффективной, считаем целесообразным дальнейшую ее реализацию.</w:t>
      </w:r>
    </w:p>
    <w:p>
      <w:pPr>
        <w:pStyle w:val="Normal"/>
        <w:ind w:firstLine="567"/>
        <w:jc w:val="both"/>
        <w:rPr/>
      </w:pPr>
      <w:r>
        <w:rPr>
          <w:sz w:val="28"/>
          <w:szCs w:val="28"/>
        </w:rPr>
        <w:t>- Программа «Дети муниципального района Сергиевский на 2021-2025 годы» призвана обеспечить комплексный подход к созданию благоприятных условий для всестороннего развития и самореализации детей, а также к решению проблем неблагополучия семей с детьми. Комплексный показатель эффективности реализации Программы в 2021 г. составил 99,5%. На его величину повлиял удельный вес детей в общем количестве детей в возрасте от 6 до 18 лет, охваченных мероприятиями по отдыху, оздоровлению и занятости, который по итогам отчетного года составил 56%, плановое значение, предусмотренное программой составляло 57%. Финансирование Программы в отчетном году осуществлялось за счет средств областного бюджета (77%), местного бюджета (23%). Программа эффективная, считаем целесообразным ее дальнейшую реализацию.</w:t>
      </w:r>
    </w:p>
    <w:p>
      <w:pPr>
        <w:pStyle w:val="Normal"/>
        <w:ind w:firstLine="567"/>
        <w:jc w:val="both"/>
        <w:rPr/>
      </w:pPr>
      <w:r>
        <w:rPr>
          <w:sz w:val="28"/>
          <w:szCs w:val="28"/>
        </w:rPr>
        <w:t xml:space="preserve">- Реализация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Сергиевский Самарской области на 2014-2025 годы» позволит повысить инвестиционную привлекательность отрасли, создать условия для роста производства основных видов сельскохозяйственной продукции. Комплексный показатель эффективности реализации Программы в 2021г. составил </w:t>
      </w:r>
      <w:r>
        <w:rPr>
          <w:b/>
          <w:sz w:val="28"/>
          <w:szCs w:val="28"/>
        </w:rPr>
        <w:t>124,3%.</w:t>
      </w:r>
      <w:r>
        <w:rPr>
          <w:sz w:val="28"/>
          <w:szCs w:val="28"/>
        </w:rPr>
        <w:t xml:space="preserve"> Высокий показатель обусловлен в основном увеличением по сравнению с плановыми значениями: производства зерновых и зернобобовых, размером посевных площадей, занятых зерновыми и зернобобовыми, масличными (за исключением сои и рапса) и кормовыми сельскохозяйственными культурами и др. Финансирование Программы осуществлялось за счет средств областного бюджета (99,4%) и средств местного бюджета (0,6%). В целях развития АПК муниципального района Сергиевский, импортозамещения сельскохозяйственной продукции и ввиду высокой эффективности исполнения Программы, считаем целесообразным ее дальнейшую реализацию.</w:t>
      </w:r>
    </w:p>
    <w:p>
      <w:pPr>
        <w:pStyle w:val="Normal"/>
        <w:ind w:firstLine="567"/>
        <w:jc w:val="both"/>
        <w:rPr/>
      </w:pPr>
      <w:r>
        <w:rPr>
          <w:sz w:val="28"/>
          <w:szCs w:val="28"/>
        </w:rPr>
        <w:t>- Целью муниципальной программы «Развитие физической культуры и спорта муниципального района Сергиевский Самарской области на 2020-2023 годы» является создание условий для сохранения и укрепления здоровья населения района посредством развития инфраструктуры спорта, популяризация массового спорта и приобщение различных слоев общества к регулярным занятиям физической культурой и спортом. Комплексный показатель эффективности реализации Программы в 2021 г. составил 80,3%. В связи с неблагоприятной эпидемиологической обстановкой, вызванной новой короновирусной инфекцией (</w:t>
      </w:r>
      <w:r>
        <w:rPr>
          <w:sz w:val="28"/>
          <w:szCs w:val="28"/>
          <w:lang w:val="en-US"/>
        </w:rPr>
        <w:t>COVID</w:t>
      </w:r>
      <w:r>
        <w:rPr>
          <w:sz w:val="28"/>
          <w:szCs w:val="28"/>
        </w:rPr>
        <w:t>-19), награждение спортсменов премией администрации муниципального района Сергиевский за спортивные достижения в отчетном периоде не состоялось. Что оказало основное влияние на комплексную оценку эффективности реализации данной муниципальной программы.  Эффективность Программы высокая, считаем целесообразным ее дальнейшую реализацию.</w:t>
      </w:r>
    </w:p>
    <w:p>
      <w:pPr>
        <w:pStyle w:val="Normal"/>
        <w:ind w:firstLine="567"/>
        <w:jc w:val="both"/>
        <w:rPr>
          <w:sz w:val="28"/>
          <w:szCs w:val="28"/>
        </w:rPr>
      </w:pPr>
      <w:r>
        <w:rPr>
          <w:sz w:val="28"/>
          <w:szCs w:val="28"/>
        </w:rPr>
        <w:t>- Основными целями Программы «Развитие транспортного обслуживания населения и организаций в муниципальном районе Сергиевский Самарской области» на 2021-2023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 комитетам, управлениям администрации муниципального района Сергиевский, другим учреждения. Комплексный показатель эффективности реализации Программы в 2021 году – 96,7%, на который повлияло невыполнение целевого показателя «Доля автомобилей, оснащенных спутниковой системой ГЛОНАСС» (плановое значение показателя -46%, фактическое- 25%, по причине  отсутствия финансирования данного мероприятия программы). Финансирование программы осуществляется за счет средств областного (4,2%) и  местного бюджета (95,8%). В связи с эффективностью Программы, считаем целесообразным ее дальнейшую реализацию.</w:t>
      </w:r>
    </w:p>
    <w:p>
      <w:pPr>
        <w:pStyle w:val="Normal"/>
        <w:ind w:firstLine="567"/>
        <w:jc w:val="both"/>
        <w:rPr>
          <w:sz w:val="28"/>
          <w:szCs w:val="28"/>
        </w:rPr>
      </w:pPr>
      <w:r>
        <w:rPr>
          <w:sz w:val="28"/>
          <w:szCs w:val="28"/>
        </w:rPr>
        <w:t>- Целью Программы «Капитальный ремонт общего имущества в многоквартирных домах, расположенных на территории муниципального района Сергиевский Самарской области на 2014-2043 годы» является улучшение технического состояния многоквартирных домов, расположенных на территории района, за исключением домов, признанных аварийными и подлежащими сносу. Комплексный показатель эффективности реализации Программы в 2021 году составил 100%. Финансирование Программы осуществлялось за счет средств местного бюджета. Учитывая проблему капитального ремонта общего имущества многоквартирных домов и высокую эффективность Программы, считаем необходимым ее дальнейшую реализацию.</w:t>
      </w:r>
    </w:p>
    <w:p>
      <w:pPr>
        <w:pStyle w:val="Normal"/>
        <w:ind w:firstLine="567"/>
        <w:jc w:val="both"/>
        <w:rPr>
          <w:sz w:val="28"/>
          <w:szCs w:val="28"/>
        </w:rPr>
      </w:pPr>
      <w:r>
        <w:rPr>
          <w:sz w:val="28"/>
          <w:szCs w:val="28"/>
        </w:rPr>
        <w:t>- С целью повышения уровня безопасности населения от угроз природного и техногенного характера,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1-2023 гг.». В 2021 году были достигнуты все плановые показатели Программы. Комплексный показатель эффективности реализации Программы составил 100,0%. Ввиду высокой эффективности Программы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реализации Программы «Модернизация объектов коммунальной инфраструктуры в муниципальном районе Сергиевский Самарской области на 2017-2022 годы» в 2021г. составил 105,3%. Все целевые показатели Программы достигнуты. На выполнение комплексной оценки эффективности реализации программы оказало влияние снижение фактических расходов на реализацию программы по итогам конкурсных процедур. Финансирование Программы осуществлялось за счет средств областного бюджета (82,2%), местного бюджета (16,0%) и внебюджетных средств (1,8%).  В связи с высокой эффективностью считаем целесообразным дальнейшую реализацию Программы.</w:t>
      </w:r>
    </w:p>
    <w:p>
      <w:pPr>
        <w:pStyle w:val="Normal"/>
        <w:ind w:firstLine="567"/>
        <w:jc w:val="both"/>
        <w:rPr>
          <w:sz w:val="28"/>
          <w:szCs w:val="28"/>
        </w:rPr>
      </w:pPr>
      <w:r>
        <w:rPr>
          <w:sz w:val="28"/>
          <w:szCs w:val="28"/>
        </w:rPr>
        <w:t>- Комплексный показатель эффективности реализации Программы «Повышение безопасности дорожного движения в муниципальном районе Сергиевский на 2021-2025 годы» в 2021 г. составил 194,6%.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 увеличением оснащения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Финансирование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rPr>
        <w:t xml:space="preserve">- Программа «Развитие сферы культуры и туризма на территории муниципального района Сергиевский Самарской области на 2020-2024 годы» разработана в целях развития и реализации культурного и духовного потенциала населения района, сохранения историко-культурного наследия, создания условий продвижения конкурентоспособного туристического продукта, обеспечивающего потребности населения и гостей района. Комплексный показатель эффективности реализации Программы в 2021 году составил </w:t>
      </w:r>
      <w:r>
        <w:rPr>
          <w:b/>
          <w:sz w:val="28"/>
          <w:szCs w:val="28"/>
        </w:rPr>
        <w:t>2196,7%</w:t>
      </w:r>
      <w:r>
        <w:rPr>
          <w:sz w:val="28"/>
          <w:szCs w:val="28"/>
        </w:rPr>
        <w:t xml:space="preserve">. Рост показателя обусловлен значительным превышением текущих целевых показателей над плановыми, в том числе увеличением количества посещений общедоступных (публичных) библиотек, охвата детей мероприятиями в рамках Программ летних чтений, охвата населения выставочно-массовой работой с читательской аудиторией, количества зрителей на сеансах отечественных фильмов, количества фестивалей и конкурсов, в которых приняли участие творческие коллективы района и др. показателей. </w:t>
      </w:r>
      <w:r>
        <w:rPr>
          <w:sz w:val="28"/>
          <w:szCs w:val="28"/>
          <w:shd w:fill="FFFFFF" w:val="clear"/>
        </w:rPr>
        <w:t xml:space="preserve">Финансирование Программы осуществлялось за счет средств федерального бюджета (0,3%), областного бюджета (0,2%), местного бюджета (99,5%) и внебюджетных средств (0,1%). </w:t>
      </w:r>
      <w:r>
        <w:rPr>
          <w:sz w:val="28"/>
          <w:szCs w:val="28"/>
        </w:rPr>
        <w:t xml:space="preserve">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TextBodyIndent"/>
        <w:ind w:firstLine="567"/>
        <w:rPr/>
      </w:pPr>
      <w:r>
        <w:rPr>
          <w:szCs w:val="28"/>
        </w:rPr>
        <w:t xml:space="preserve">- Целью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является создание условий для социальной адаптации и самореализации молодежи и системы патриотического военного, гражданского и духовно-нравственного воспитания детей, молодежи и населения муниципального района Сергиевский, способствующей поддержанию экономической стабильности и укреплению единства населения, формированию высокого патриотического сознания, верности Отечеству, готовности к выполнению конституционных обязанностей. Комплексный показатель эффективности реализации Программы в 2021г. составил </w:t>
      </w:r>
      <w:r>
        <w:rPr>
          <w:b/>
          <w:szCs w:val="28"/>
        </w:rPr>
        <w:t>1459,9%</w:t>
      </w:r>
      <w:r>
        <w:rPr>
          <w:szCs w:val="28"/>
        </w:rPr>
        <w:t xml:space="preserve">. Высокий показателя эффективности достигается за счет увеличения количества мероприятий и количества их участников, охвата детей и молодежи программными мероприятиями. Финансирование Программы осуществлялось за счет средств местного бюджета. Эффективность Программы </w:t>
      </w:r>
      <w:r>
        <w:rPr>
          <w:b/>
          <w:szCs w:val="28"/>
        </w:rPr>
        <w:t>высокая</w:t>
      </w:r>
      <w:r>
        <w:rPr>
          <w:szCs w:val="28"/>
        </w:rPr>
        <w:t>, считаем целесообразным ее дальнейшую реализацию.</w:t>
      </w:r>
    </w:p>
    <w:p>
      <w:pPr>
        <w:pStyle w:val="Normal"/>
        <w:ind w:firstLine="567"/>
        <w:jc w:val="both"/>
        <w:rPr/>
      </w:pPr>
      <w:r>
        <w:rPr>
          <w:sz w:val="28"/>
          <w:szCs w:val="28"/>
        </w:rPr>
        <w:t xml:space="preserve">- </w:t>
      </w:r>
      <w:r>
        <w:rPr>
          <w:sz w:val="28"/>
          <w:szCs w:val="28"/>
          <w:shd w:fill="FFFFFF" w:val="clear"/>
        </w:rPr>
        <w:t xml:space="preserve">Поставленные цели и задачи муниципальной программы </w:t>
      </w:r>
      <w:r>
        <w:rPr>
          <w:sz w:val="28"/>
          <w:szCs w:val="28"/>
        </w:rPr>
        <w:t xml:space="preserve">«Управление муниципальными финансами и муниципальным долгом муниципального района Сергиевский Самарской области на 2021-2023 годы» </w:t>
      </w:r>
      <w:r>
        <w:rPr>
          <w:sz w:val="28"/>
          <w:szCs w:val="28"/>
          <w:shd w:fill="FFFFFF" w:val="clear"/>
        </w:rPr>
        <w:t xml:space="preserve">соответствуют социально-экономическим приоритетам муниципального района Сергиевский.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 повышение эффективности управления муниципальными общественными финансами и проведение единой финансово-бюджетной политики в муниципальном районе Сергиевский Самарской области. </w:t>
      </w:r>
      <w:r>
        <w:rPr>
          <w:sz w:val="28"/>
          <w:szCs w:val="28"/>
        </w:rPr>
        <w:t xml:space="preserve">Комплексный показатель эффективности реализации Программы в 2021г. составил 283,7%.  Основное влияние на комплексную оценку эффективности реализации программы оказало выполнение следующих целевых показателей: Отношение объема муниципального долга м.р. Сергиевский Самарской области к общему годовому объему доходов бюджета м.р. Сергиевский Самарской области без учета утвержденного объема безвозмездных поступлений превысило в 2,5 раза плановое значение; Среднее отношение дефицита местных бюджетов к доходам местных бюджетов превысило плановое значение в 15 раз.  Финансирование Программы осуществлялось за счет средств областного бюджета (1,5%) и местного бюджета (98,5%). </w:t>
      </w:r>
      <w:r>
        <w:rPr>
          <w:sz w:val="28"/>
          <w:szCs w:val="28"/>
          <w:shd w:fill="FFFFFF" w:val="clear"/>
        </w:rPr>
        <w:t xml:space="preserve">Ввиду </w:t>
      </w:r>
      <w:r>
        <w:rPr>
          <w:b/>
          <w:sz w:val="28"/>
          <w:szCs w:val="28"/>
          <w:shd w:fill="FFFFFF" w:val="clear"/>
        </w:rPr>
        <w:t>высокой</w:t>
      </w:r>
      <w:r>
        <w:rPr>
          <w:sz w:val="28"/>
          <w:szCs w:val="28"/>
          <w:shd w:fill="FFFFFF" w:val="clear"/>
        </w:rPr>
        <w:t xml:space="preserve"> эффективности муниципальной Программы, считаем целесообразным дальнейшую ее реализацию.</w:t>
      </w:r>
    </w:p>
    <w:p>
      <w:pPr>
        <w:pStyle w:val="Normal"/>
        <w:ind w:firstLine="567"/>
        <w:jc w:val="both"/>
        <w:rPr/>
      </w:pPr>
      <w:r>
        <w:rPr>
          <w:sz w:val="28"/>
          <w:szCs w:val="28"/>
        </w:rPr>
        <w:t>- Решение вопросов местного значения поселений в части полномоч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исключением утверждения проектов организации дорожного движения, схем дислокаций технических средств организации дорожного движения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о соглашениями на уровень муниципального района. Комплексный показатель эффективности реализации Программы «Содержание улично-дорожной сети муниципального района Сергиевский на 2020-2022 годы» в 2021г. составил 109,8%. На выполнение комплексной оценки эффективности реализации программы оказало влияние снижение фактических расходов на реализацию программы по итогам конкурсных процедур.  Финансирование Программы осуществлялось за счет средств областного (32,6%) и  местного бюджета (67,4%).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реализации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19-2023 годы» в 2021 году составил 115,6%. На значение комплексного показателя эффективности реализации программы оказало влияние выполнение следующих целевых показателей:  «Доля детей, оставшихся без попечения родителей, устроенных на семейные формы воспитания, от общего количества детей, оставшихся без попечения родителей, проживающих в муниципальном районе Сергиевский (по плану- 68%, фактически- 74,6%), «Доля детей, оставшихся без попечения родителей, возвращенных родителям,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амарской области, по договору о патронатной семье (патронате, патронатном воспитании) от общего числа детей-сирот и детей, оставшихся без попечения родителей, выявленных и учтенных в текущем году органом опеки и попечительства муниципального района Сергиевский Самарской области» (по плану- 87%, фактически – 95,0%). Кроме того, фактические расходы на реализацию программы составили 89,8% от планового значения, что также оказало положительное влияние на  комплексную оценку программы. Финансирование Программы осуществлялось за счет средств областного бюджета (99,9%), местного бюджета (0,1%). Эффективность Программы высокая, считаем целесообразным разработку и дальнейшую реализацию Программы.</w:t>
      </w:r>
    </w:p>
    <w:p>
      <w:pPr>
        <w:pStyle w:val="Normal"/>
        <w:ind w:firstLine="567"/>
        <w:jc w:val="both"/>
        <w:rPr>
          <w:sz w:val="28"/>
          <w:szCs w:val="28"/>
        </w:rPr>
      </w:pPr>
      <w:r>
        <w:rPr>
          <w:sz w:val="28"/>
          <w:szCs w:val="28"/>
        </w:rPr>
        <w:t>- Целью программы «Профилактика геморрагической лихорадки с почечным синдромом на территории муниципального района Сергиевский на 2019-2021 гг.» является снижение заболеваемости и распространения геморрагической лихорадки с почечным синдромом среди населения муниципального района Сергиевский. Комплексный показатель эффективности реализации Программы в 2021 году составил 100,0%. Финансирование Программы осуществлялось за счет средств местного бюджета. Ввиду высокой эффективности считаем целесообразным разработку на долгосрочный период и дальнейшую реализацию Программы.</w:t>
      </w:r>
    </w:p>
    <w:p>
      <w:pPr>
        <w:pStyle w:val="Normal"/>
        <w:ind w:firstLine="567"/>
        <w:jc w:val="both"/>
        <w:rPr>
          <w:sz w:val="28"/>
          <w:szCs w:val="28"/>
        </w:rPr>
      </w:pPr>
      <w:r>
        <w:rPr>
          <w:sz w:val="28"/>
          <w:szCs w:val="28"/>
        </w:rPr>
        <w:t>По итогам программы «Профилактика геморрагической лихорадки с почечным синдромом на территории муниципального района Сергиевский на 2019-2021 гг.», ее эффективность составила 100%.</w:t>
      </w:r>
    </w:p>
    <w:p>
      <w:pPr>
        <w:pStyle w:val="Normal"/>
        <w:ind w:firstLine="567"/>
        <w:jc w:val="both"/>
        <w:rPr>
          <w:sz w:val="28"/>
          <w:szCs w:val="28"/>
        </w:rPr>
      </w:pPr>
      <w:r>
        <w:rPr>
          <w:sz w:val="28"/>
          <w:szCs w:val="28"/>
        </w:rPr>
        <w:t>- Цель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2023 годы» – создание комплексных мер, направленных на реализацию мероприятий по усилению социальной поддержки и улучшение качества жизни людей с ограниченными возможностями здоровья муниципального района Сергиевский. Показатель эффективности реализации программы за 2021 год составил 150,5%.  На высокую эффективность реализации программы положительное влияние оказали увеличение количества приоритетных и социально значимых объектов социальной инфраструктуры муниципальной собственности, оборудованных с целью обеспечения доступности для инвалидов и маломобильных граждан относительно плановых значений данных целевых показателей. Кроме того,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 необходимых для успешной интеграции их в общество, от общего числа публикаций превысило в 2 раза плановое значение показателя. В отчетном году фактическое финансирование по Программе отсутствовало, реализация программы осуществлялась в рамках основной деятельности. Ввиду высокой эффективности Программы считаем целесообразным ее дальнейшую реализацию. Дополнительно рекомендуем исполнителям данной Программы своевременно вносить в неё изменения в части финансирования.</w:t>
      </w:r>
    </w:p>
    <w:p>
      <w:pPr>
        <w:pStyle w:val="Normal"/>
        <w:ind w:firstLine="567"/>
        <w:jc w:val="both"/>
        <w:rPr/>
      </w:pPr>
      <w:r>
        <w:rPr>
          <w:sz w:val="28"/>
          <w:szCs w:val="28"/>
        </w:rPr>
        <w:t>- Основными целями Программы «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 на 2020-2022 годы» являются содействие становлению и развитию в районе развитого и активного местного сообщества, формирование благоприятных условий для выявления и реализации гражданских инициатив, осуществления деятельности социально ориентированных некоммерческих организаций, советов общественности многоквартирных домов, инициативных групп граждан, действующих на территории муниципального района Сергиевский.  Комплексный показатель эффективности реализации Программы в 2021 году – 151,6%. По итогам реализации программы в 2021 года 7 из 11 целевых показателей выполнены более, чем на 100% (полное их перечисление указано в приложении №2 «Оценка значений целевых индикаторов, показателей и эффективность реализации муниципальных программ за 2021г.").. Финансирование Программы осуществлялось за счет средств местного бюджета (88,7%) и областного бюджета (11,3%). В связи с высокой эффективностью Программы, считаем целесообразным ее дальнейшую реализацию.</w:t>
      </w:r>
    </w:p>
    <w:p>
      <w:pPr>
        <w:pStyle w:val="Normal"/>
        <w:ind w:firstLine="567"/>
        <w:jc w:val="both"/>
        <w:rPr>
          <w:sz w:val="28"/>
          <w:szCs w:val="28"/>
        </w:rPr>
      </w:pPr>
      <w:r>
        <w:rPr>
          <w:sz w:val="28"/>
          <w:szCs w:val="28"/>
        </w:rPr>
        <w:t xml:space="preserve">- Основные цели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 расположенных на территории муниципального района Сергиевский на 2019-2024 годы» - улучшение  качества и доступности медицинской помощи населению района, обеспечение территории  района  квалифицированными медицинскими кадрами, создание благоприятный условий для жизни и профессиональной деятельности на территории  района  медицинских работников и их семей. Комплексный показатель эффективности реализации Программы в 2021г. составил </w:t>
      </w:r>
      <w:r>
        <w:rPr>
          <w:b/>
          <w:sz w:val="28"/>
          <w:szCs w:val="28"/>
        </w:rPr>
        <w:t>216,9%</w:t>
      </w:r>
      <w:r>
        <w:rPr>
          <w:sz w:val="28"/>
          <w:szCs w:val="28"/>
        </w:rPr>
        <w:t>. На значение комплексного показателя эффективности реализации программы оказало влияние выполнение следующих целевых показателей: «Количество студентов, получивших ежемесячную  стипендию по заключенным целевым контрактам» (фактически- 36 чел., по плану- 31 чел.); «Предоставление служебного жилья на основании договора найма служебного жилого помещения (для врачей и фельдшеров ФАП)» (фактически-5 ед., по плану- 2 ед.); «Количество публикаций в СМИ» (фактически- 24 публикации, по плану- 12). Финансирование программы осуществлялось на счет внебюджетных средств, а именно средств ГБУЗ СО «Сергиевская ЦРБ». Эффективность муниципальной программы является</w:t>
      </w:r>
      <w:r>
        <w:rPr>
          <w:b/>
          <w:sz w:val="28"/>
          <w:szCs w:val="28"/>
        </w:rPr>
        <w:t xml:space="preserve"> высокой</w:t>
      </w:r>
      <w:r>
        <w:rPr>
          <w:sz w:val="28"/>
          <w:szCs w:val="28"/>
        </w:rPr>
        <w:t>, считаем целесообразным дальнейшую ее реализацию.</w:t>
      </w:r>
    </w:p>
    <w:p>
      <w:pPr>
        <w:pStyle w:val="Normal"/>
        <w:ind w:firstLine="567"/>
        <w:jc w:val="both"/>
        <w:rPr>
          <w:sz w:val="28"/>
          <w:szCs w:val="28"/>
        </w:rPr>
      </w:pPr>
      <w:r>
        <w:rPr>
          <w:sz w:val="28"/>
          <w:szCs w:val="28"/>
        </w:rPr>
        <w:t>- Целью муниципальной программы «Стимулирование развития жилищного строительства  на территории муниципального района Сергиевский Самарской области» на 2021 - 2023 годы является формирование рынка доступного жилья для обеспечения комфортных условий проживания  граждан. Комплексный показатель эффективности реализации Программы в 2021 г. составил 100%. Финансирование программы осуществлялось за счет средств местного бюджета. Эффективность Программы высокая, считаем целесообразным дальнейшую реализацию Программы.</w:t>
      </w:r>
    </w:p>
    <w:p>
      <w:pPr>
        <w:pStyle w:val="Normal"/>
        <w:ind w:firstLine="567"/>
        <w:jc w:val="both"/>
        <w:rPr/>
      </w:pPr>
      <w:r>
        <w:rPr>
          <w:sz w:val="28"/>
          <w:szCs w:val="28"/>
        </w:rPr>
        <w:t xml:space="preserve">- Реализация программы «Противодействие коррупции в муниципальном районе Сергиевский на 2021-2025 годы» в 2021г. осуществлялась в рамках основной деятельности администрации муниципального района Сергиевский.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1 году составил </w:t>
      </w:r>
      <w:r>
        <w:rPr>
          <w:b/>
          <w:sz w:val="28"/>
          <w:szCs w:val="28"/>
        </w:rPr>
        <w:t xml:space="preserve">100,0%. </w:t>
      </w:r>
      <w:r>
        <w:rPr>
          <w:sz w:val="28"/>
          <w:szCs w:val="28"/>
        </w:rPr>
        <w:t xml:space="preserve"> В соответствии с Федеральным законом №131-ФЗ от 06.10.2003 г. «Об общих принципах организации местного самоуправления в Российской Федерации» и ввиду </w:t>
      </w:r>
      <w:r>
        <w:rPr>
          <w:b/>
          <w:sz w:val="28"/>
          <w:szCs w:val="28"/>
        </w:rPr>
        <w:t xml:space="preserve">высокой </w:t>
      </w:r>
      <w:r>
        <w:rPr>
          <w:sz w:val="28"/>
          <w:szCs w:val="28"/>
        </w:rPr>
        <w:t>эффективности реализации Программы, считаем целесообразной ее реализацию.</w:t>
      </w:r>
    </w:p>
    <w:p>
      <w:pPr>
        <w:pStyle w:val="Normal"/>
        <w:ind w:firstLine="567"/>
        <w:jc w:val="both"/>
        <w:rPr>
          <w:sz w:val="28"/>
          <w:szCs w:val="28"/>
        </w:rPr>
      </w:pPr>
      <w:r>
        <w:rPr>
          <w:sz w:val="28"/>
          <w:szCs w:val="28"/>
        </w:rPr>
        <w:t>- Реализация Программы «Развитие торговли в муниципальном районе Сергиевский Самарской области на 2020-2023 годы» в 2021 году осуществлялась в рамках основной деятельности отдела торговли и экономического развития.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1 году составил 114,1%</w:t>
      </w:r>
    </w:p>
    <w:p>
      <w:pPr>
        <w:pStyle w:val="Normal"/>
        <w:ind w:firstLine="567"/>
        <w:jc w:val="both"/>
        <w:rPr/>
      </w:pPr>
      <w:r>
        <w:rPr>
          <w:sz w:val="28"/>
          <w:szCs w:val="28"/>
        </w:rPr>
        <w:t>, следовательно, Программа является эффективной. На результаты реализации программы оказали влияние следующие показатели: «Рост оборота розничной торговли в муниципальном районе Сергиевский», «Рост оборота розничной торговли на душу населения в год в муниципальном районе Сергиевский», «Достижение установленных нормативов минимальной обеспеченности населения торговыми павильонами и киосками по продаже продукции общественного питания», «Количество нестационарных торговых объектов розничной торговли муниципального района Сергиевский»  «Торговая площадь стационарных торговых объектов муниципального района Сергиевский»,  «Достижение установленных нормативов минимальной обеспеченности населения муниципального района Сергиевский площадью стационарных торговых объектов», выполнение по которым составило более 100% от плановых значений.  В соответствии с Федеральным законом от 28.12.2009 г. № 381-ФЗ «Об основах государственного регулирования торговой деятельности в Российской Федерации», целью которого является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 считаем целесообразным дальнейшую реализацию Программы.</w:t>
      </w:r>
    </w:p>
    <w:p>
      <w:pPr>
        <w:pStyle w:val="Style20"/>
        <w:shd w:fill="FFFFFF" w:val="clear"/>
        <w:spacing w:before="0" w:after="0"/>
        <w:ind w:firstLine="567"/>
        <w:jc w:val="both"/>
        <w:textAlignment w:val="baseline"/>
        <w:rPr/>
      </w:pPr>
      <w:r>
        <w:rPr>
          <w:sz w:val="28"/>
          <w:szCs w:val="28"/>
        </w:rPr>
        <w:t xml:space="preserve">-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В связи с этим была разработана муниципальная программа «Комплексное развитие сельских территорий в муниципальном районе Сергиевский Самарской области на 2020-2025 годы». Комплексный показатель эффективности реализации Программы в 2021 г. составил </w:t>
      </w:r>
      <w:r>
        <w:rPr>
          <w:b/>
          <w:sz w:val="28"/>
          <w:szCs w:val="28"/>
        </w:rPr>
        <w:t>100,7%</w:t>
      </w:r>
      <w:r>
        <w:rPr>
          <w:sz w:val="28"/>
          <w:szCs w:val="28"/>
        </w:rPr>
        <w:t xml:space="preserve">. Эффективность программы достигнута за счет  реализованных общественно значимых проектов по благоустройству сельских территорий, а также эффективного расходования бюджетных средств. Финансирование Программы осуществлялось за счет средств федерального бюджета (34,3%), областного бюджета (49,8%), местного бюджета (13,3%), внебюджетных источников (2,6%). Эффективность Программы </w:t>
      </w:r>
      <w:r>
        <w:rPr>
          <w:b/>
          <w:sz w:val="28"/>
          <w:szCs w:val="28"/>
        </w:rPr>
        <w:t>высокая</w:t>
      </w:r>
      <w:r>
        <w:rPr>
          <w:sz w:val="28"/>
          <w:szCs w:val="28"/>
        </w:rPr>
        <w:t>, считаем целесообразной ее дальнейшую реализацию.</w:t>
      </w:r>
    </w:p>
    <w:p>
      <w:pPr>
        <w:pStyle w:val="Normal"/>
        <w:rPr>
          <w:sz w:val="28"/>
          <w:szCs w:val="28"/>
        </w:rPr>
      </w:pPr>
      <w:r>
        <w:rPr>
          <w:sz w:val="28"/>
          <w:szCs w:val="28"/>
        </w:rPr>
      </w:r>
    </w:p>
    <w:p>
      <w:pPr>
        <w:pStyle w:val="Normal"/>
        <w:rPr/>
      </w:pPr>
      <w:r>
        <w:rPr>
          <w:sz w:val="28"/>
          <w:szCs w:val="28"/>
        </w:rPr>
        <w:t>Начальник отдела торговли</w:t>
      </w:r>
    </w:p>
    <w:p>
      <w:pPr>
        <w:pStyle w:val="Normal"/>
        <w:jc w:val="both"/>
        <w:rPr>
          <w:sz w:val="28"/>
          <w:szCs w:val="28"/>
        </w:rPr>
      </w:pPr>
      <w:r>
        <w:rPr>
          <w:sz w:val="28"/>
          <w:szCs w:val="28"/>
        </w:rPr>
        <w:t xml:space="preserve">и экономического развития </w:t>
        <w:tab/>
        <w:tab/>
        <w:tab/>
        <w:tab/>
        <w:tab/>
        <w:tab/>
        <w:t xml:space="preserve"> О.В. Макарова </w:t>
      </w:r>
    </w:p>
    <w:p>
      <w:pPr>
        <w:pStyle w:val="Normal"/>
        <w:jc w:val="both"/>
        <w:rPr/>
      </w:pPr>
      <w:r>
        <w:rPr/>
        <w:t>8(84655) 2-26-22</w:t>
      </w:r>
    </w:p>
    <w:sectPr>
      <w:headerReference w:type="default" r:id="rId6"/>
      <w:headerReference w:type="first" r:id="rId7"/>
      <w:type w:val="nextPage"/>
      <w:pgSz w:w="11906" w:h="16838"/>
      <w:pgMar w:left="1701"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5:00Z</dcterms:created>
  <dc:creator>Екатерина</dc:creator>
  <dc:description/>
  <cp:keywords/>
  <dc:language>en-US</dc:language>
  <cp:lastModifiedBy>User</cp:lastModifiedBy>
  <cp:lastPrinted>2018-03-01T08:16:00Z</cp:lastPrinted>
  <dcterms:modified xsi:type="dcterms:W3CDTF">2022-04-14T10:45:00Z</dcterms:modified>
  <cp:revision>8</cp:revision>
  <dc:subject/>
  <dc:title/>
</cp:coreProperties>
</file>